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CUOLA DELL’INFANZIA 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TRAVERSA SOCCORSO”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NNO SCOL. 2007-2008 (2.a sezione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3660775</wp:posOffset>
                </wp:positionV>
                <wp:extent cx="634555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961"/>
                              <w:gridCol w:w="453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RZA IAN KAR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5-09-2002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RZA LENNY KAY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30-04-2004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UATTROCCHI SA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4-11-2002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MELLARO FRANCESC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0-03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SACE VALER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8-03-2002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TINO ILEN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30-05-2002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NTURA ILEN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2-2004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LEGRA CRISTI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1-12-2002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RIA AMEDE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28-02-2004 (conf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FI CLAUD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3-02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LINI GIANLU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1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RCELLA NICOL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11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ATICO’ EMANUEL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7-2002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RIPPUGE FERNANDO CHRISTY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6-04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VILACQUA KEVI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ind w:right="-20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30-10-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88.5pt;mso-wrap-distance-left:7.05pt;mso-wrap-distance-right:7.05pt;mso-wrap-distance-top:0pt;mso-wrap-distance-bottom:0pt;margin-top:288.25pt;mso-position-vertical-relative:page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961"/>
                        <w:gridCol w:w="453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RZA IAN KAR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5-09-2002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RZA LENNY KAY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30-04-2004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TTROCCHI SA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4-11-2002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MELLARO FRANCESC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0-03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SACE VALER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8-03-2002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O ILEN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30-05-2002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NTURA ILEN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02-2004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EGRA CRISTI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1-12-2002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RIA AMEDE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 28-02-2004 (conf.)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FI CLAUD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3-02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LINI GIANLU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1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CELLA NICOL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11-2003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TICO’ EMANUEL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7-2002 (conf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RIPPUGE FERNANDO CHRISTY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6-04-20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VILACQUA KEVI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ind w:right="-20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30-10-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z w:val="28"/>
        </w:rPr>
      </w:pPr>
      <w:r>
        <w:rPr>
          <w:sz w:val="28"/>
        </w:rPr>
        <w:tab/>
        <w:t xml:space="preserve">      </w:t>
        <w:tab/>
        <w:t>IL DIRIGENTE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AVV. DEMETRIO F. BARREC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6:00Z</dcterms:created>
  <dc:creator>OEM</dc:creator>
  <dc:description/>
  <cp:keywords/>
  <dc:language>en-US</dc:language>
  <cp:lastModifiedBy> </cp:lastModifiedBy>
  <cp:lastPrinted>2007-04-20T12:29:00Z</cp:lastPrinted>
  <dcterms:modified xsi:type="dcterms:W3CDTF">2007-07-11T06:06:00Z</dcterms:modified>
  <cp:revision>2</cp:revision>
  <dc:subject/>
  <dc:title>Prot</dc:title>
</cp:coreProperties>
</file>