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 Settore Politiche Sociali Comune di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agna Grecia 13/1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89128 Reggio 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manda di partecipazione per  l'erogazione di un contributo relativo all’anno 200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a sottoscritta……………………………………………………………………………………….                                                   nata a …………………………………………. il………………………………………………….                  e residente……………………………………………………………………………………………                                  in via…………………………………………………………………………………………………                                                    n………………………tel…………………………………………………………………………..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'erogazione di un contributo per l’anno 2009 in qualità di madre nubile maggiorenne. A tal fine, </w:t>
      </w:r>
      <w:r>
        <w:rPr>
          <w:rFonts w:cs="TimesNewRoman" w:ascii="TimesNewRoman" w:hAnsi="TimesNewRoman"/>
        </w:rPr>
        <w:t xml:space="preserve">consapevole  delle  sanzioni  penali  nel  caso  di  dichiarazioni mendaci, ai sensi degli artt. 46 e 47  del D.P.R.  n. 445/20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Di essere madre nubi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he il figlio è di età compresa tra 0 fino al compimento del 16° an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figlio/a minore  è  riconosciuto da un solo geni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ISEE relativo ai redditi anno 2008 non supera euro 6.0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Reggio Calabria li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…………………</w:t>
      </w:r>
      <w:r>
        <w:rPr/>
        <w:t xml:space="preserve">..............................               </w:t>
      </w:r>
    </w:p>
    <w:p>
      <w:pPr>
        <w:pStyle w:val="Normal"/>
        <w:spacing w:lineRule="auto" w:line="360"/>
        <w:jc w:val="both"/>
        <w:rPr/>
      </w:pPr>
      <w:r>
        <w:rPr/>
        <w:t>Si allega pena l'esclusione,  copia del documento di Identità del richiedente in corso di validità, certificazione ISEE  relativa ai redditi anno 2008 e DSU (dichiarazione sostitutiva unic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 sottoscritto/a nella sua qualità, autorizza il trattamento e la comunicazione dei dati personali e sensibili e dichiara altres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 essere informato, ai sensi e per gli effetti dell'art.13 del D.lgs 196/03 che i dati personali raccolti saranno trattati, anche con strumenti informatici, esclusivamente pari a erogazioni del servizio richie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,  qualora fosse accertata la non verità del contenuto  della presente dichiarazione verrà escluso dalla procedura con conseguente attivazione delle procedure per  le sanzioni previste dalla vigente  normativa.</w:t>
      </w:r>
    </w:p>
    <w:p>
      <w:pPr>
        <w:pStyle w:val="Normal"/>
        <w:spacing w:lineRule="auto" w:line="360"/>
        <w:jc w:val="both"/>
        <w:rPr/>
      </w:pPr>
      <w:r>
        <w:rPr/>
        <w:t xml:space="preserve">Di essere informato che: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 trattamento dei dati può consistere nelle operazioni indicate nell'art. 4  o  1 lettera A del Testo Unico sulla riservatez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mancata comunicazione dei dati richiesti, impedisce l'erogazione del serviz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ati personali e sensibili possono venire a conoscenza degli incaricati del trattamento e possono essere comunicati a collaboratori  e/o altri soggetti rispetto ai  quali la comunicazione è necessaria per il  corretto adempimento dei compiti dell'Uff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ati  richiesti sono soggetti  a diffusion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 titolare del  trattamento   dei dati è  il Comune di Reggio Calabria Via Magna Grecia  13-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responsabile del trattamento è il Dirigente Pro - tempore del Settore .</w:t>
      </w:r>
    </w:p>
    <w:p>
      <w:pPr>
        <w:pStyle w:val="Normal"/>
        <w:spacing w:lineRule="auto" w:line="360"/>
        <w:jc w:val="both"/>
        <w:rPr/>
      </w:pPr>
      <w:r>
        <w:rPr/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Reggio Calabria li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ulteriori informazioni rivolgersi alla Dott.ssa Pellicanò Carmela tel. n. 0965/3626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4:00Z</dcterms:created>
  <dc:creator>Pellicanò</dc:creator>
  <dc:description/>
  <cp:keywords/>
  <dc:language>en-US</dc:language>
  <cp:lastModifiedBy>elena</cp:lastModifiedBy>
  <dcterms:modified xsi:type="dcterms:W3CDTF">2009-12-22T15:24:00Z</dcterms:modified>
  <cp:revision>2</cp:revision>
  <dc:subject/>
  <dc:title/>
</cp:coreProperties>
</file>