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l Comune di Reggio Calab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ettore Welfare e Istruzione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acroarea Welfare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 Asili nido comunali  </w:t>
      </w:r>
      <w:r>
        <w:rPr>
          <w:b/>
        </w:rPr>
        <w:t xml:space="preserve">A. E. 2020/2021 </w:t>
      </w:r>
      <w:r>
        <w:rPr/>
        <w:t xml:space="preserve">-  </w:t>
      </w:r>
      <w:r>
        <w:rPr>
          <w:b/>
        </w:rPr>
        <w:t>Dichiarazione di  accettazione posto assegnato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 nato/a il ______/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 e residente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 n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del minore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la graduatoria definitiva per l’ammissione al nido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CCETTARE</w:t>
      </w:r>
      <w:r>
        <w:rPr>
          <w:sz w:val="22"/>
          <w:szCs w:val="22"/>
        </w:rPr>
        <w:t xml:space="preserve"> il posto assegnato al/alla proprio/a figlio/a presso il nido d’infanzia ______________________________________ per la cui frequenza verserà la retta mensile  il cui importo corrisponde a quello riportato sul prospetto relativo al sistema di applicazione secondo le fasce di valore ISEE (Modalità Operative dei nidi d’infanzia comunali - Deliberazione n. 155/2018 - allegato B 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gio Calabria, lì ____________________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Firma del/della dichiarante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un genitore o chi esercita la potestà genitoriale documentata)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egare copia di valido documento di ident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3:00Z</dcterms:created>
  <dc:creator>Politiche Sociali</dc:creator>
  <dc:description/>
  <dc:language>en-US</dc:language>
  <cp:lastModifiedBy>cbarreca</cp:lastModifiedBy>
  <cp:lastPrinted>2017-09-12T11:03:00Z</cp:lastPrinted>
  <dcterms:modified xsi:type="dcterms:W3CDTF">2020-06-24T10:23:00Z</dcterms:modified>
  <cp:revision>2</cp:revision>
  <dc:subject/>
  <dc:title>Al Comune di Reggio Calabria</dc:title>
</cp:coreProperties>
</file>